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28.4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Čoko kuličky,jablko,mléko (1a,8a,8b,7)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vaječné jíšky (1a,3,9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izoto s kuřecím masem (kuř.prsa) a zeleninou,str.sýr,kys.okurka (1a,7,9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Odpolední sva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Chléb s paštikou,paprika,ov.čaj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 xml:space="preserve">Úterý: </w:t>
      </w:r>
      <w:r>
        <w:rPr>
          <w:rFonts w:cs="Arial" w:ascii="Arial" w:hAnsi="Arial"/>
          <w:color w:val="000000"/>
        </w:rPr>
        <w:t>29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tvarohovou pom.,banán,jablko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ráškový krém s nudličkami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vězí guláš,těstoviny/ZŠ jablko (1a.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om.ze sušených rajčat a tofu,okurka,rajče,džus (1a,6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30.4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marmeládou,banán,bílá káva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apustová s kuskusem (1a,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osos na bylinkovém másle,brambory,okurkový salát 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1.5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STÁTNÍ SVÁTEK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itný chléb s lučinou,okurka,kedlub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eninová s nudlemi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přové kostky na žampiónech,rýže (1a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hlik s máslem,jablko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.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28.4.2025 do 2.5..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51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5:00Z</dcterms:created>
  <dc:creator>MaKYNA</dc:creator>
  <dc:description/>
  <dc:language>en-US</dc:language>
  <cp:lastModifiedBy/>
  <cp:lastPrinted>2024-10-17T06:50:00Z</cp:lastPrinted>
  <dcterms:modified xsi:type="dcterms:W3CDTF">2025-04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