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17.2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Čoko kuličky,jablko,mléko (1a,8a,7)      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apustová (1a3,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Špagety s mletým masem,str.sýr (1a,3,7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Chléb s rybí pom.,paprika,ov.čaj (1a,3,4,7)     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Úterý</w:t>
      </w:r>
      <w:r>
        <w:rPr>
          <w:rFonts w:cs="Arial" w:ascii="Arial" w:hAnsi="Arial"/>
          <w:color w:val="000000"/>
        </w:rPr>
        <w:t>: 18.2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tvarohovou pom,banán,mandarinka,mlék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Luštěninová (1a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Bramborové šišky s mákem/ZŠ ovocný jogurt (1a,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mošt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e zeleninovou pom.,mrkev,kedlub,džus (1a,7,9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19.2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e šunkovou pěnou,jablko,kiwi,kakao (1a,1b,11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Rybí s rýží (1a,4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uřecí směs,rýže/ZŠ domácí perník (1a,3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bylinkovýý čaj s medem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elozrnný rohlik se sýrem,okurka,kedlub,byl.čaj (1a,1b,11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 20.2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Domácí perník,banán,mandarinka,bílá káva (1a,3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ločková (1a,7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landský řízek,brambor.kaše,zelenina (1a,3,7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džus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cizrnovou pom.,kedlub,paprika,džus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ícezrnný chlés s budapešťskou pom.,paprika,okurka,,mléko (1a,1b,11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eleninová s bulgurem (1a,3,9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přové výpečky,brambor.knedlik,špenát (1a,3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hlik s pom.máslem,jablko,ov.čaj (1a,7)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 21.2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>na období od 17.2.-21.2.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150</Characters>
  <CharactersWithSpaces>18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44:00Z</dcterms:created>
  <dc:creator>MaKYNA</dc:creator>
  <dc:description/>
  <dc:language>en-US</dc:language>
  <cp:lastModifiedBy/>
  <cp:lastPrinted>2024-09-20T08:40:00Z</cp:lastPrinted>
  <dcterms:modified xsi:type="dcterms:W3CDTF">2025-02-13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