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10.2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Bílý jorurt,mysli,jablko,mléko (1a,8a,8b,8d,7)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Pórková s bramborem (1a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izoto s vepř.masem (vepř.pečeně) a zeleninou,str.sýr,kys.okurka (1a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Chléb s Rybičkovou pom..,paprika,ov.čaj (1a,4,7)  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11.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varohovou pom.,banán,mandarinka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Uzená s kroupami (1a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Šunkafleky s uzeným masem,červená řepa/ZŠ jablko (1a,3,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celerovou pom.,rajče,kedlub,džus (1a,7,9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12.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eba s mrkvovou pom.,mrkev,okurka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ajská s rýží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řízek,brambory,vitamínový salát (1a,3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Voda s citr.,bylinkovýý čaj 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e sýrem,jablko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13.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Loupák,banán,mandarinka,bílá káva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rachová s opečenou houskou (1a,3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Aljašská treska na rajčatech,kuskus (1a4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nápo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vajíčkovou pom.,paprika,ov.nápoj (1a,3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Žitný chléb s lučinou,okurka,kedlub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nudlemi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vězí svíčková (fal.svíčková) na smetaně,hoskový knedlik (1a,3,7,9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hlik s máslem,jablko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14.2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>na období od 10.2.-14.2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215</Characters>
  <CharactersWithSpaces>1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18:00Z</dcterms:created>
  <dc:creator>MaKYNA</dc:creator>
  <dc:description/>
  <dc:language>en-US</dc:language>
  <cp:lastModifiedBy/>
  <cp:lastPrinted>2024-09-20T08:40:00Z</cp:lastPrinted>
  <dcterms:modified xsi:type="dcterms:W3CDTF">2025-02-09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