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3.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Čoko kuličky,jablko,mléko (1a,8a,7)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s vaječným kapáním (1a,3,4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nudličky (kuř.prsa) na sušených rajčatech,rýže/ZŠ termix (1sa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 drožďovou pom.,paprika,ov.čaj (1a,3,7)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4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kiwi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snečka s opečeným chlebem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kostky (vepř.pečeně) v kapustě,brambory (1a,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órkovou pom.,okurka,kedlub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5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oustový chléb se šunkou,jablko,kaka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Fazol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růtí guláš Krůtí prsa),těstoviny/ZŠ jablko (1a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e sýrem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6.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pom.máslem,banán,mandarinka,bílá káv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Gulášová (1a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kaše s ovocným přelivem (1a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om.z krůtího masa,okurka,mrkev,ov.čaj (1a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 lučinou,jablko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sos na bylinkovém másle,šťouchané brambory,mrkvový salát (1A,4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paštikou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7.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3.2.-7.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98</Characters>
  <CharactersWithSpaces>1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5:00Z</dcterms:created>
  <dc:creator>MaKYNA</dc:creator>
  <dc:description/>
  <dc:language>en-US</dc:language>
  <cp:lastModifiedBy/>
  <cp:lastPrinted>2024-09-20T08:40:00Z</cp:lastPrinted>
  <dcterms:modified xsi:type="dcterms:W3CDTF">2025-01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