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20.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Cereální čtverečky,jablko,mléko (1a,8a,8b,7)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větáková s kuskusem (1a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přová panenka na slanině,rýže (1a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Chléb s Rybičkovou pom.,paprika,ov.čaj (1a,4,7)  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21.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varohovou pom.,banán,mandarinka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mínová s bramborem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Fazolový guláš,chléb/ZŠ cereální čtverečky (1a,8a,8b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celerovou pom.,okurka,rajče,džus (1a,7,9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22.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sýrem,jablko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 vaječné jíšky (1a,3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Pečené kuřecí paličky,brambory,zelný salát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ý čaj s medem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 vajíčkovou pom.,paprika,byl.čaj (1a,1b,11,3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23.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Loupák,banán,mandarinka,bílá káva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ebová s vejci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arevné těstoviny se šunkou a brokolicí,sýrová omáčka/ZŠ jablko (1a,3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nápo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pom.máslem,okurka,rajče,ov.nápo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Žitný chléb s mrkvovou pom.,paprika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bulgurem (1a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gedinský guláš(vepř.plec),houskový knedlík (1a,3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hlik s medovým máslem,jablko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24.1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>na období od 20.1.-24.1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202</Characters>
  <CharactersWithSpaces>1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3:00Z</dcterms:created>
  <dc:creator>MaKYNA</dc:creator>
  <dc:description/>
  <dc:language>en-US</dc:language>
  <cp:lastModifiedBy/>
  <cp:lastPrinted>2024-09-20T08:40:00Z</cp:lastPrinted>
  <dcterms:modified xsi:type="dcterms:W3CDTF">2025-01-1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