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 16.12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ílý jogurt,piškoty,jablko,ochucené mléko (1a,7,3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Selská (1a,3,7,9,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uřecí prsa na kari,rýže (1a.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rybičkovou pom.,paprika,ov.čaj (1a,4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7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lučinou,banán,mandarinka,mléko (1a,7)</w:t>
            </w:r>
          </w:p>
        </w:tc>
      </w:tr>
      <w:tr>
        <w:trPr>
          <w:trHeight w:val="45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ajská s těstovinou (1a,3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Lívanečky z ovesných vloček se švestkovými povidly a tvarohem (1a,1d,7,3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 s citronem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vajíčkovou pom.,okurka,rajče,byl.čaj (1a,3,7,10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8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.,jablko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eleninová s bulgurem (1a,9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Kapustový karbanátek (vepř.plec,hov.plec),brambory,okurkový salát (1a,3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pom.z červené řepy,paprika,ov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9.12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ícezrnný chléb s tvarohovou pom.,,mandarinka,mléko (1a,1b,11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Z červené čočky (1a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lang w:eastAsia="en-US"/>
              </w:rPr>
              <w:t>Špagety s vepř.masem (vepř.panenka) a zeleninou,str.sýr/ZŠ mandarinka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ohlik s pom.máslem,paprika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hléb s mrkvovou pom.,okurka,kakao (1a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ybí s kuskusem (1a,4,7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nná klobása,bramborová kaše,kompot (1a,3,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džus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ikulášský perník,mandarinka,džus (1a,7,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20.12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 xml:space="preserve">na období od 16.12. do 20.12.2024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223</Characters>
  <CharactersWithSpaces>19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2:00Z</dcterms:created>
  <dc:creator>MaKYNA</dc:creator>
  <dc:description/>
  <dc:language>en-US</dc:language>
  <cp:lastModifiedBy/>
  <cp:lastPrinted>2024-11-28T06:42:00Z</cp:lastPrinted>
  <dcterms:modified xsi:type="dcterms:W3CDTF">2024-12-1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