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11.1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Mysli srdíčka,jablko,mléko (1a,8a,8b,8d,7)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větáková s kuskusem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izoto se sojovým masem a zeleninou,str.sýr,červená řepa (1a,7,9,6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drožďovou pom.,paprika,ovocný 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2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mandarinka,banán,kakao (1a,7)</w:t>
            </w:r>
          </w:p>
        </w:tc>
      </w:tr>
      <w:tr>
        <w:trPr>
          <w:trHeight w:val="309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drožďovým kapáním (1a,3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kostky na paprice,těstoviny/ZŠ jablko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Rybičkovou pom.,okurka,rajče,džus (1a,7,4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3.11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šunkovou pěnou,jablko,hruš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uštěnin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tehýnko,šťouchané brambory,okurkový salát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paprika,mrkev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14.1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bylinkovým máslem,banán,mand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Gulášová 1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Domácí buchty s tvarohem a povidly/ZŠ mandarinka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ílá káva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paštikou,okurka,rajče,ovocný 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 lučinou,jablko,hruš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vězí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vězí tokáň,rýže (1a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mošt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e sýrem,okurka,paprika,mošt (1a,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.1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1.11 do 15.11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99</Characters>
  <CharactersWithSpaces>1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MaKYNA</dc:creator>
  <dc:description/>
  <dc:language>en-US</dc:language>
  <cp:lastModifiedBy/>
  <cp:lastPrinted>2024-11-07T06:39:00Z</cp:lastPrinted>
  <dcterms:modified xsi:type="dcterms:W3CDTF">2024-11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