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4.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ílý jogurt,mysli,jablko,hruška,ochucené mléko (1a,8a,8b,11,7)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vaječné jíšky (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agety se sojovým masem a boloňskou omáčkou,strouhaný sýr (1a,3,6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Rybičkovou pom.,paprika,okurka,ov.čaj (1a,4,7)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5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ka s vajíčkovou pom.,okurka,rajče,mléko (1a,3,7)</w:t>
            </w:r>
          </w:p>
        </w:tc>
      </w:tr>
      <w:tr>
        <w:trPr>
          <w:trHeight w:val="309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a po italsku s pošírovanou treskou/ZŠ tvarohový dezert s banánem (1a,4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varohový dezert s banánem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6.11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rkvovou pom.,jablko,hruška,kakao (1a.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mínová s bramborou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ý přírodní,plátek,dušebá mrkev,brambory (1a,7) (vepř.pečeně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paprika,okur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7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áslem,banán,mandarinka,bílá káv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bulgurem (1a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Hovězí guláš,těstoviny/ZŠ mandarinka (1a,3) (hovězí kýt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nápo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šunkovou pěnou,paprika,rajče,ov.nápo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itný chléb se zeleninovou pom.,okurka,mrkev,mléko (1a,1b,11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ená s rýží (1a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ená kýta,povidlová omáčka,bramborový knedlik (1a.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lik s pom.máslem,mandarinka,banán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8.1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4.11 do 8.11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86</Characters>
  <CharactersWithSpaces>1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>MaKYNA</dc:creator>
  <dc:description/>
  <dc:language>en-US</dc:language>
  <cp:lastModifiedBy/>
  <cp:lastPrinted>2024-11-01T06:14:00Z</cp:lastPrinted>
  <dcterms:modified xsi:type="dcterms:W3CDTF">2024-11-0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