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3.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lsná srdíčka(oříšky kokos,cereálie),jablko,mléko (1a,8a,8b,11,7)      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órková s kuskusem (1a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řecí prsa na paprice,těstoviny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léb se zeleninovou pom.(mrkev,celer),paprika,ovocný čaj (1a,7,9)        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4.9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uska s máslem,banán,nekt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očková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lgureto s aljašskou treskou a zeleninou (mrkev,hrášek,kukuřice),salát z červené    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py/ZŠ Jablečný koláč) (1a,3,7,4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nápoj Carotelka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éb s pom.z luštěnin,okurka,rajče,ov.nápo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5.9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blečný koláč,kiwi,jablko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láš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eninové lečo (cibule,paprika,rajče),brambory 1a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ozrnný rohlik se sýrem,rajče,mrkev,džus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26.9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éb s tvarohovou pom.,banán,nekt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štěnin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přová panenka na sušených rajčatech s bazalkou,rýže (1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lik s vajíčkovou pom.,okurka,paprika,byl.čaj (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ustový chléb s plátkovým sýrem,jablko,kiwi,kakkao (1a,1b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eleninová s písmenky (mrkev,celer,petržel,hrášek,květák)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přové výpečky,brambor.knedli,špenát (1a,7,3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hléb s pomaz.máslem,okurka,rajče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7.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23.9. do 27.9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67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9:00Z</dcterms:created>
  <dc:creator>MaKYNA</dc:creator>
  <dc:description/>
  <dc:language>en-US</dc:language>
  <cp:lastModifiedBy/>
  <cp:lastPrinted>2024-09-20T08:40:00Z</cp:lastPrinted>
  <dcterms:modified xsi:type="dcterms:W3CDTF">2024-09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